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83-0402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ИД: 86MS0031-01-2024-005603-6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9 дека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Мухлыниной Анастасии Игоревны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Мухлыниной Анастасии Игоревны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Мухлыниной Анастасии Игоревны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11-8373699-2022 от 25 июня 2022 года за период с 26 июля 2022 года по 27 января 2023 года в сумме 25000 рублей 00 копеек, расходы по уплате государственной пошлины в размере 950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